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VALIOT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X MVA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IRAN NIMI "KUTSUMANIMI"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ros/narttu, rekisterinumero, synt. xx.x.xxxx</w:t>
        <w:br/>
        <w:t>i. Isän Nimi</w:t>
        <w:br/>
        <w:t>e. Emän Nimi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sv. Kasvattajan Nimi, Paikkakunta</w:t>
        <w:br/>
        <w:t>om. Omistajan Nimi, Paikkakunta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TIT:</w:t>
        <w:br/>
        <w:t>xx.x.xxxx Paikka, Tuomari</w:t>
        <w:br/>
        <w:t>xx.x.xxxx Paikka, Tuomari</w:t>
        <w:br/>
        <w:t>xx.x.xxxx Paikka, Tuomari</w:t>
        <w:br/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VOITTAJAT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IRAN NIMI "KUTSUMANIMI"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ros/narttu, rekisterinumero, synt. xx.x.xxxx</w:t>
        <w:br/>
        <w:t>i. Isän Nimi</w:t>
        <w:br/>
        <w:t>e. Emän Nimi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sv. Kasvattajan Nimi, Paikkakunta</w:t>
        <w:br/>
        <w:t>om. Omistajan Nimi, Paikkakunta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ITTAJATITTELIT</w:t>
        <w:br/>
        <w:t>xx.x.xxxx Paikka, Tuomari, Titteli</w:t>
        <w:br/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UONNIT / VIENNIT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IRAN NIMI</w:t>
        <w:br/>
        <w:t>"KUTSUMANIMI"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ros/narttu</w:t>
        <w:br/>
        <w:t>synt. xx.x.xxxx, rekisterinumero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svattaja</w:t>
        <w:br/>
        <w:t>Kasvattajan Nimi, Paikkakunta</w:t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8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mistaja</w:t>
        <w:br/>
        <w:t>Omistajan Nimi, Paikkaku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36:53Z</dcterms:created>
  <dc:creator/>
  <dc:description/>
  <dc:language>en-US</dc:language>
  <cp:lastModifiedBy/>
  <dcterms:modified xsi:type="dcterms:W3CDTF">2016-10-01T13:39:22Z</dcterms:modified>
  <cp:revision>1</cp:revision>
  <dc:subject/>
  <dc:title/>
</cp:coreProperties>
</file>